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05 июня 2025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Латынцевой А.Р., представившей удостоверение № * от * года и ордер № * от *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Алее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*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ЛЕЕВОЙ Надежды Валиулловны, * года рождения</w:t>
      </w:r>
      <w:r>
        <w:rPr>
          <w:sz w:val="28"/>
          <w:szCs w:val="28"/>
        </w:rPr>
        <w:t>, уроженки города *, зарегистрированной и проживающей по адресу: *, гражданки РФ, имеющей * образование, не состоящей в зарегистрированном браке, имеющей на иждивении троих несовершеннолетних детей * годов рождения, являющейся плательщиком налога на профессиональный доход, невоеннообязанной, ранее не судимо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п. «в» ч. 2 ст. 115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судимая Алеева Н.В. обвиняется в том, что </w:t>
      </w:r>
      <w:r>
        <w:rPr>
          <w:rStyle w:val="FontStyle14"/>
          <w:sz w:val="28"/>
          <w:szCs w:val="28"/>
        </w:rPr>
        <w:t xml:space="preserve">15 марта 2025 года в период времени с 21 часа 00 минут до 21 часа 20 минут Алеева Н.В., находясь в состоянии опьянения, вызванном употреблением алкоголя, в *, на почве внезапно возникших личных неприязненных отношений умышленно, осознавая общественную опасность своих преступных действий, предвидя неизбежность наступления общественно опасных последствий и желая их наступления, с целью причинения вреда здоровью, используя кухонный нож в качестве оружия, удерживая его в правой руке, осознавая, что ее действиями здоровью * будет причинен вред и желая этого, нанесла один удар вышеуказанным ножом в область живота, один удар вышеуказанным ножом в область спины *, причинив последнему телесные повреждения в виде колото-резаной раны, локализующейся на брюшной стенке (в правом подреберье), не проникающей в брюшную полость, колото-резанной раны, локализующейся в области спины ниже левой лопатки на 2,0 см, латеральнее (правее) позвоночника на 1,5 см, не проникающей в плевральную полость, которые согласно заключения эксперта * от * года квалифицируются как в совокупности, так и по отдельности, как повреждения, причинившие легкий вред здоровью (по признаку кратковременного расстройства здоровья (временной нетрудоспособности), продолжительностью до трех недель от момента причинения травмы (до 21 дня включитель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й были квалифицированы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м * заявлено ходатайство о прекращении производства по уголовному делу по п. «в» ч. 2 ст. 115 УК РФ в отношении Алеевой Н.В. в связи с примирением. Потерпевший * указал, что претензий к Алеевой Н.В. не имеет, вред возмещен путем принесения извинений, чего ему достаточно, они примирились с подсудимой. Последствия прекращения производства по делу по нереабилитирующим основаниям ему разъяснены и понятны, на рассмотрении дела по существу он не настаивает, ходатайство подано им доброво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ая Алеева Н.В. в судебном заседании указала, что вину признает в полном объеме, раскаивается в содеянном, она загладила причиненный преступлением потерпевшему вред путем принесения извинений, потерпевший к ней претензии не предъявляет. Она согласна на прекращение производства по делу в связи с примирением с потерпевшим, на рассмотрении дела по существу не настаивает, последствия прекращения производства по делу по нереабилитирующим основаниям ей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Латынцева А.Р. считает, что ходатайства потерпевшего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старший помощник прокурора города Урая Зарипов Э.Ш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21-122) следует, что Алеева Н.В. непогашенных и неснятых судимостей не имеет. При таких обстоятельствах Алеева Н.В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п. «в» ч. 2 ст. 115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Алеева Н.В. по месту жительства характеризуется посредственно. Алеева Н.В. на учете у врача-психиатра, врача-нарколога не состоит. Алеева Н.В. ранее привлекался к административной ответственно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Алеева Н.В. </w:t>
      </w:r>
      <w:r>
        <w:rPr>
          <w:sz w:val="28"/>
          <w:szCs w:val="28"/>
        </w:rPr>
        <w:t>примирилась с потерпевшим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Алеева Н.В. загладила причиненный потерпевшему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ий </w:t>
      </w:r>
      <w:r>
        <w:rPr>
          <w:rStyle w:val="Fio6"/>
          <w:sz w:val="28"/>
          <w:szCs w:val="28"/>
        </w:rPr>
        <w:t>принял, принесенных извинений потерпевшему достаточно, в настоящее время потерпевший претензий к подсудимой Алеевой Н.В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й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Алеева Н.В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ая Алеева Н.В., ее защитник адвокат Латынцева А.Р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Алеевой Н.В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Алеевой Н.В. в совершении преступления, предусмотренного п. «в» ч. 2 ст. 115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81 УПК РФ вещественные доказательства – нож с деревянной рукоятью, </w:t>
      </w:r>
      <w:r>
        <w:rPr>
          <w:bCs/>
          <w:sz w:val="28"/>
          <w:szCs w:val="28"/>
        </w:rPr>
        <w:t>хранящий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бумажный конверт с содержимым, изъятым 15 марта 2025 года в ходе осмотра места происшествия по адресу: * хранящийся в материалах уголовного дела, следует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а пресечения в отношении Алеевой Н.В. не избиралась. Меру процессуального принуждения Алеевой Н.В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31, </w:t>
      </w:r>
      <w:r>
        <w:rPr>
          <w:sz w:val="28"/>
          <w:szCs w:val="28"/>
          <w:shd w:fill="FFFFFF" w:val="clear"/>
        </w:rPr>
        <w:t xml:space="preserve">ч.ч. 1, 9 ст. 132 УПК РФ, </w:t>
      </w:r>
      <w:r>
        <w:rPr>
          <w:rFonts w:eastAsia="Calibri"/>
          <w:sz w:val="28"/>
          <w:szCs w:val="28"/>
        </w:rPr>
        <w:t xml:space="preserve">ч. 10 ст. 316 УПК РФ </w:t>
      </w:r>
      <w:r>
        <w:rPr>
          <w:sz w:val="28"/>
          <w:szCs w:val="28"/>
          <w:shd w:fill="FFFFFF" w:val="clear"/>
        </w:rPr>
        <w:t>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Алеевой Н.В., </w:t>
      </w:r>
      <w:r>
        <w:rPr>
          <w:sz w:val="28"/>
          <w:szCs w:val="28"/>
          <w:shd w:fill="FFFFFF" w:val="clear"/>
        </w:rPr>
        <w:t xml:space="preserve">подлежат возмещению за счет средств федераль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Алеевой </w:t>
      </w:r>
      <w:r>
        <w:rPr>
          <w:bCs/>
          <w:sz w:val="28"/>
          <w:szCs w:val="28"/>
        </w:rPr>
        <w:t>Надежды Валиулловны</w:t>
      </w:r>
      <w:r>
        <w:rPr>
          <w:sz w:val="28"/>
          <w:szCs w:val="28"/>
        </w:rPr>
        <w:t xml:space="preserve"> по п. «в» ч. 2 ст. 115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нож с деревянной рукоятью, </w:t>
      </w:r>
      <w:r>
        <w:rPr>
          <w:bCs/>
          <w:sz w:val="28"/>
          <w:szCs w:val="28"/>
        </w:rPr>
        <w:t>хранящийся в камере хранения вещественных доказательств ОМВД России по городу Ураю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бумажный конверт с содержимым, изъятым 15 марта 2025 года в ходе осмотра места происшествия по адресу: *, хранящийся в материалах уголовного дела, </w:t>
      </w:r>
      <w:r>
        <w:rPr>
          <w:sz w:val="28"/>
          <w:szCs w:val="28"/>
        </w:rPr>
        <w:t>уничтож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– суммы, выплачиваемые адвокату за оказание юридической помощи по защите Алеевой Н.В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леевой Н.В. –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й, защитнику, потерпевшему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4-2702</w:t>
    </w:r>
    <w:r>
      <w:rPr/>
      <w:t>/</w:t>
    </w:r>
    <w:r>
      <w:rPr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5-003047-24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